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  ____ ________ _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======|    ||    |        |     _   |         |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.:.:|    /\    |    |   |    __)  |    |    |:..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|          |        |    \    |         |. .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|____/\____|    |___|    |\___|    |____| :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-a-MAiL               `----'   `----'    :    :            fULL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TiO'S       aKA: RoOM#109         .----.:    :            030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LLSHiT                            `----'     .            800m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% AMiGA         ____  ____ _________.----.____              nICE s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:|    \/    |         |    |    |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: :  |          |    |    |    |    l__: :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 :. .:|    \/    |         |    |       |:..:.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=========l____|l____|    |____|    l_______|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`----'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Small documents for WARPSTAT.REXX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it as an AREXX pfile in for instance systext:sys.welcom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#0pfiles:WARPSTAT.REX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&gt; [&lt;CTRL&gt;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keypress routine in the script, so if you want to have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this after the line above: \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&lt;CTRL&gt;Y]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s compiled for faster reading, editing the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up the script and make it unreadable ( eh, GAMER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the script and altering it is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(c)opyleft '95 WARP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 KEY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like to have foreign mail :) ... Edit the reg form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addresses listed inside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r postcard to:   Nico van R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ngedijkdreef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53 NE  LEIDER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FidoNet/E-Mail where we can send the Keyfile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keyfile, place it in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/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x to:   The Duke     [WARP WHQ] for his keyfil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 Pletzer  [CNET WHQ] for making the be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 all WARP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P 1  MHQ- RoOM# 109........- +31-71-5411907  [C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P 2  WHQ- fLASHLINE........- +31-71-5323618  [C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P 3 ....- oUTERSPACe.......- +31-71-58971?? [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P 4 ....- tHE hELL.........- +31-70-3468783   [XL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P 5 ....- sODOM &amp; gOMORRA..- +31-321-310281  [C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P 6 ....- ThE vOYAGE.......- +31-10-4614906   [XL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P 7 ....- ThE fEDERATiON...- +31-341-261578  [C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P 8 ....- sDF-1............- +31-20-6005126  [C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P 9 ....- (oPEN 2100-0800).- +31-71-5122924  [C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P 10....- cLUB X...........- +31-181-219936   [XL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P 11....- End Of Line......- +31-318-420502  [C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P 12 DHQ- Pioneers BBS.....- +45-43-535753   [C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P 13....- Flux Point.......- +45-35-262527   [C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P 14....- Lordscave........- +31-570-610479   [XL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P 15....- Typhoon Lagoon...- +31-297-532521   [XL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P 16....- Sunshine Coast...- +31-575-529897   [XL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P 17....- BETASOFT Amiga...- +45-36-725013   [C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P 18....- CyberDyne........- +45-9843-4851   [C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P 19....- (oPEN 2230-0800).- +31-50-5736990  [C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P 20 AHQ- Verbal Verbatim..- +61-7-33964054  [C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P 21....- The ErrOrLinE....- +31-26-4954606   [XL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P 22....- !Error! NoHQ.....- +31-26-4952460   [XL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P 23.SHQ- Digital Hangover.- +46-8-6074223   [C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